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ascii="Lucida Handwriting" w:hAnsi="Lucida Handwriting" w:cs="Lucida Handwriting"/>
          <w:color w:val="943634"/>
          <w:sz w:val="40"/>
        </w:rPr>
      </w:pPr>
      <w:r>
        <w:rPr>
          <w:rFonts w:cs="Lucida Handwriting" w:ascii="Lucida Handwriting" w:hAnsi="Lucida Handwriting"/>
          <w:color w:val="943634"/>
          <w:sz w:val="72"/>
        </w:rPr>
        <w:t>Marianna Tita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Lucida Handwriting" w:hAnsi="Lucida Handwriting" w:cs="Lucida Handwriting"/>
          <w:color w:val="943634"/>
          <w:sz w:val="36"/>
        </w:rPr>
      </w:pPr>
      <w:r>
        <w:rPr>
          <w:rFonts w:cs="Lucida Handwriting" w:ascii="Lucida Handwriting" w:hAnsi="Lucida Handwriting"/>
          <w:color w:val="943634"/>
          <w:sz w:val="36"/>
        </w:rPr>
        <w:t>Una giovane pittrice che guarda il mondo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Lucida Handwriting" w:hAnsi="Lucida Handwriting" w:cs="Lucida Handwriting"/>
          <w:color w:val="943634"/>
          <w:sz w:val="32"/>
        </w:rPr>
      </w:pPr>
      <w:r>
        <w:rPr>
          <w:rFonts w:cs="Lucida Handwriting" w:ascii="Lucida Handwriting" w:hAnsi="Lucida Handwriting"/>
          <w:color w:val="943634"/>
          <w:sz w:val="32"/>
        </w:rPr>
        <w:t xml:space="preserve">e che ha deciso di stare dalla parte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Lucida Handwriting" w:hAnsi="Lucida Handwriting" w:cs="Lucida Handwriting"/>
          <w:color w:val="943634"/>
          <w:sz w:val="32"/>
        </w:rPr>
      </w:pPr>
      <w:r>
        <w:rPr>
          <w:rFonts w:cs="Lucida Handwriting" w:ascii="Lucida Handwriting" w:hAnsi="Lucida Handwriting"/>
          <w:color w:val="943634"/>
          <w:sz w:val="32"/>
        </w:rPr>
        <w:t>degli altri  che soffrono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Lucida Handwriting" w:hAnsi="Lucida Handwriting" w:cs="Lucida Handwriting"/>
          <w:color w:val="632423"/>
          <w:sz w:val="36"/>
        </w:rPr>
      </w:pPr>
      <w:r>
        <w:rPr>
          <w:rFonts w:cs="Lucida Handwriting" w:ascii="Lucida Handwriting" w:hAnsi="Lucida Handwriting"/>
          <w:color w:val="632423"/>
          <w:sz w:val="36"/>
        </w:rPr>
        <w:t>“</w:t>
      </w:r>
      <w:r>
        <w:rPr>
          <w:rFonts w:cs="Lucida Handwriting" w:ascii="Lucida Handwriting" w:hAnsi="Lucida Handwriting"/>
          <w:color w:val="632423"/>
          <w:sz w:val="36"/>
        </w:rPr>
        <w:t>Il mio sogno deve essere un  sogno grande”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Lucida Handwriting" w:hAnsi="Lucida Handwriting" w:cs="Lucida Handwriting"/>
          <w:color w:val="632423"/>
          <w:sz w:val="36"/>
          <w:lang w:val="en-US" w:eastAsia="en-US"/>
        </w:rPr>
      </w:pPr>
      <w:r>
        <w:rPr>
          <w:rFonts w:cs="Lucida Handwriting" w:ascii="Lucida Handwriting" w:hAnsi="Lucida Handwriting"/>
          <w:color w:val="632423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00075</wp:posOffset>
            </wp:positionV>
            <wp:extent cx="2366010" cy="192087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997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94363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arianna Tita è nata a Mistretta (ME), il 15 aprile 1983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Ha studiato presso L’Istituto Regionale d’ Arte di S. Stefano di Camastra, dove ha conseguito il diploma di Maturità artistica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Lucida Handwriting" w:ascii="Lucida Handwriting" w:hAnsi="Lucida Handwriting"/>
          <w:sz w:val="28"/>
        </w:rPr>
        <w:t>…</w:t>
      </w: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dopodiché, per un bisogno innato all’altruismo e nei riguardi della condizione clinica e sociale di soggetti in difficoltà si è laureata presso la Facoltà di Scienze della Formazione, diventando così un’ educatrice socio-sanitaria.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Gli studi conseguiti presso l’Istituto d’Arte sono stati preparatori per perfezionare le sue qualità artistiche; ha, comunque, raggiunto -come dice lei stessa- “uno stile che considera da autodidatta”, con prevalenza nell’uso dei colori ad olio.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Si definisce  “pittrice hobbista”. Ma non sembra, a prima vista, la solita “Pittrice della domenica”.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Ci sono alcuni quadri e tele che hanno un linguaggio che si può già chiamare stile.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La passione per la pittura e per la scultura in argilla, ad ogni modo, le permettono di mettere “colore su materia”  con un obiettivo: rappresentare il suo stato d’animo, le sensazioni e le emozioni personale.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Non a caso i temi dei quadri variano dalla natura morta, personalizzata nei colori e nei soggetti, all’arte figurativa e alla rappresentazione paesaggistica.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Uno dei suoi tanti sogni è quello di poter crescere “artisticamente” … e non solo.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Spera di porlo come “uno dei tanti obiettivi presenti nella sua vita …”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 xml:space="preserve">Aggiunge di “credere che nella vita  perché occorre avere sempre un sogno e porlo come obiettivo”. 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E spiega che “non importa quanto sia grande, anzi più è grande e più bello sarà sognarlo”.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Vivere per realizzare il proprio sogno.</w:t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Se questa è la lezione di questa giovane pittrice, scoperta da Mistrettanews durante la manifestazione “Mimose a Mistretta”, in occasione della Festa della Donna, è -ci pare- una grande lezione per tutti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sz w:val="28"/>
        </w:rPr>
        <w:t xml:space="preserve"> </w:t>
      </w:r>
      <w:r>
        <w:rPr>
          <w:rFonts w:cs="Lucida Handwriting" w:ascii="Lucida Handwriting" w:hAnsi="Lucida Handwriting"/>
          <w:sz w:val="28"/>
        </w:rPr>
        <w:t>Non porre dei limiti -difatti-  è il primo passo che, secondo lei, si deve fare per attivare un programma di vita che ci porti ad avverar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©Marianna Tita per Mistrettanews2009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8:00Z</dcterms:created>
  <dc:creator>Marianna</dc:creator>
  <dc:description/>
  <cp:keywords/>
  <dc:language>en-US</dc:language>
  <cp:lastModifiedBy>Loiacono</cp:lastModifiedBy>
  <dcterms:modified xsi:type="dcterms:W3CDTF">2009-05-03T06:40:00Z</dcterms:modified>
  <cp:revision>9</cp:revision>
  <dc:subject/>
  <dc:title/>
</cp:coreProperties>
</file>